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łna nazw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u „REGON”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  Wykaz lekarzy udzielających świadczeń zdrowotnych zgodnie z załączonym wzorem wraz z kompletem dokumentów potwierdzających posiadane kwalifikacje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6. Zaświadczenie lekarskie o zdolności do prac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dzielający Zamówienia przyjmuje</w:t>
      </w:r>
      <w:r>
        <w:rPr>
          <w:rFonts w:cs="Times New Roman" w:ascii="Times New Roman" w:hAnsi="Times New Roman"/>
          <w:sz w:val="20"/>
          <w:szCs w:val="20"/>
        </w:rPr>
        <w:t>, że minimalna liczba osób niezbędnych do realizacji świadczeń zdrowotnych w zakresie diagnostyki obrazowej to 1 oso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17"/>
        <w:gridCol w:w="1749"/>
        <w:gridCol w:w="2268"/>
      </w:tblGrid>
      <w:tr>
        <w:trPr>
          <w:trHeight w:val="7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świadczen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pkt/badań/przyjazd w okresie obowiązywania umow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PLN zł za jeden punkt rozumiany zgodnie z zasadami NFZ/badanie/ zabieg/ świadczenie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en punkt rozumiany zgodnie z zasadami NFZ za opisane badanie tomografii komputerowej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en punkt rozumiany zgodnie z zasadami NFZ za opisane badanie rezonansu magnetycznego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en opis badania mammograficznego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 badanie rtg jednej okolicy (narządu) wraz z opisem (w tym badania zabiegowe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en zabieg mammograficznej biopsji stereotaktycznej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psja mamotomiczna wspomagana próżnią pod kontrolą (mammografu, USG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a biopsja cienkoigłow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a biopsja gruboigłowa  pod kontrolą T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a biopsja gruboigłowa  pod kontrolą US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o badanie USG piersi – świadczenia realizowane w ramach kontraktu z NFZ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 badanie USG piersi – świadczenia dla osób nieuprawnionych do świadczeń w ramach ubezpieczenia w Narodowym Funduszu Zdrow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ładanie kotwicy w miejscu guza do zabiegu operacyjnego pod kontrolą mammografu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ładanie kotwicy w miejscu guza do zabiegu operacyjnego pod kontrolą USG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ę świadczenia usług 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enia badań w Pracowni Diagnostyki Obrazowej Centrum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en punkt rozumiany zgodnie z zasadami NFZ za konsultację opisanego przez rezydenta badania tomografii komputerowej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ą konsultację opisanego przez rezydenta badania mammograficznego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ą konsultację opisanego przez rezydenta badania rtg jednej okolicy (narządu) wraz z opisem ( w tym badania zabiegowe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azd na wezwanie poza godzinami pracy PDO (za jeden przyjazd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Maksymalna wartość umowy</w:t>
      </w:r>
      <w:r>
        <w:rPr>
          <w:sz w:val="20"/>
          <w:szCs w:val="20"/>
        </w:rPr>
        <w:t>:.......................................brutto</w:t>
      </w:r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0" w:hanging="0"/>
        <w:jc w:val="both"/>
        <w:rPr/>
      </w:pPr>
      <w:r>
        <w:rPr>
          <w:b/>
          <w:bCs/>
          <w:sz w:val="20"/>
          <w:szCs w:val="20"/>
        </w:rPr>
        <w:t xml:space="preserve">Kontynuacja świadczeń w KCO: </w:t>
      </w:r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a ilość </w:t>
      </w:r>
      <w:r>
        <w:rPr>
          <w:b/>
          <w:bCs/>
          <w:sz w:val="20"/>
          <w:szCs w:val="20"/>
        </w:rPr>
        <w:t>lat</w:t>
      </w:r>
      <w:r>
        <w:rPr>
          <w:sz w:val="20"/>
          <w:szCs w:val="20"/>
        </w:rPr>
        <w:t xml:space="preserve">.............. udzielania świadczeń </w:t>
      </w:r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bniżenia w umowie Centrum z NFZ lub innego płatnika, ilości punktów lub ich ceny zostanie obniżona wartość umowy, poprzez proporcjonalne obniżenie ceny lub ilości punktów, zmiana zostanie wprowadzona Aneksem do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ynagrodzenie wynikające z przedmiotu z umowy będzie rozliczone zgodnie                                       z obowiązującymi przepisami prawa w zależności od podmiotu przyjmującego zamówienie. </w:t>
      </w:r>
    </w:p>
    <w:p>
      <w:pPr>
        <w:pStyle w:val="TextBodyInden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realizację przedmiotu zamówienia zgodnie z ofertą, przyjmuje się termin płatności 30 dni, od dnia otrzymania prze Katowickie Centrum Onkologii, faktury (rachunku) wraz z wykazem wykonanych świadczeń zdrowot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* </w:t>
      </w:r>
      <w:r>
        <w:rPr>
          <w:rFonts w:cs="Times New Roman" w:ascii="Times New Roman" w:hAnsi="Times New Roman"/>
          <w:bCs/>
          <w:szCs w:val="24"/>
        </w:rPr>
        <w:t>jeżeli dotyczy oferenta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12:00Z</dcterms:created>
  <dc:creator>uzp</dc:creator>
  <dc:description/>
  <cp:keywords/>
  <dc:language>en-US</dc:language>
  <cp:lastModifiedBy>Halina Sikora</cp:lastModifiedBy>
  <cp:lastPrinted>2019-11-28T10:21:00Z</cp:lastPrinted>
  <dcterms:modified xsi:type="dcterms:W3CDTF">2019-11-28T09:48:00Z</dcterms:modified>
  <cp:revision>5</cp:revision>
  <dc:subject/>
  <dc:title>Załącznik nr 1 do Szczegółowych Warunków Konkursu Ofert</dc:title>
</cp:coreProperties>
</file>